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орочества о Мессии</w:t>
      </w:r>
    </w:p>
    <w:p>
      <w:pPr>
        <w:pStyle w:val="Heading3"/>
        <w:rPr/>
      </w:pPr>
      <w:r>
        <w:rPr/>
        <w:t>исполнились с приходом Христа</w:t>
      </w:r>
    </w:p>
    <w:tbl>
      <w:tblPr>
        <w:tblW w:w="118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5"/>
        <w:gridCol w:w="2425"/>
        <w:gridCol w:w="4770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РОЧЕСТВО В ПИСАНИИ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етхий Завет: 2140 – 430 до Р. Хр.)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ЛОСЬ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овый Завет-Евангелие: 29 -90 по Р. Хр.)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Бытие 3:15</w:t>
            </w:r>
            <w:r>
              <w:rPr/>
              <w:t xml:space="preserve"> (Древность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И вражду положу между тобою и между женою, и между семенем твоим и между семенем ее; оно булет поражать тебя в голову, а ты будешь жалить его в пяту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я жены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Галатам 4:4</w:t>
            </w:r>
            <w:r>
              <w:rPr/>
              <w:t xml:space="preserve"> (63 г. по Р. Хр.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Но когда пришла полнота времени, Бог послал Сына Своего (Единородного), Который родился от жены, подчинился закону.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Бытие 12:3</w:t>
            </w:r>
            <w:r>
              <w:rPr/>
              <w:t xml:space="preserve"> (2140 г. до Р. Хр.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Я благословлю блаагословляющих тебя, и злословящих тебя прокляну; и благословятся в тебе все племена земные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я Авраама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Матфея 1:1</w:t>
            </w:r>
            <w:r>
              <w:rPr/>
              <w:t xml:space="preserve"> (32 г. по Р. Хр.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Родословие Иисуса Христа, Сына Давидова, Сына Авраамова.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Бытие 17:19</w:t>
            </w:r>
            <w:r>
              <w:rPr/>
              <w:t xml:space="preserve"> (2116 г. до Р. Хр.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Бог же сказал: именно Сарра, жена твоя, родит тебе сына, и ты наречешь ему имя: Исаак; и поставлю завет Мой с ним заветом вечным, и потомству его после него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я Исаака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Луки 3:34</w:t>
            </w:r>
            <w:r>
              <w:rPr/>
              <w:t xml:space="preserve"> (32 г. по Р. Хр.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Иаковлев, Исааков, Авраамов, Фарин, Нахоров.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Числа 24:17</w:t>
            </w:r>
            <w:r>
              <w:rPr/>
              <w:t xml:space="preserve"> (1454 г. до Р. Хр.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Вижу Его, но ныне еще нет; зрю Его, но не близко. Восходит звезда от Иакова и восстает жезл от Израиля, и разит князей Моава и сокрушает всех сынов Сифовых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я Иакова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Матфея 1:2</w:t>
            </w:r>
            <w:r>
              <w:rPr/>
              <w:t xml:space="preserve"> (32 г. по Р. Хр.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враам родил Исаака; Исаак родил Иакова; Иаков родил Иуду и братьев его.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Бытие 49:10</w:t>
            </w:r>
            <w:r>
              <w:rPr/>
              <w:t xml:space="preserve"> (1908 г. до Р. Хр.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Не отойдет скипетр от Иуды и законодатель от чресл его, доколе не приидет Примиритель, и Ему покорность народов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колена Иуды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Луки 3:33</w:t>
            </w:r>
            <w:r>
              <w:rPr/>
              <w:t xml:space="preserve"> (32 г. по Р. Хр.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минадавов, Арамов, Есромов, Фаресов, Иудин.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Исаия 9:7</w:t>
            </w:r>
            <w:r>
              <w:rPr/>
              <w:t xml:space="preserve"> (760 г. до Р. Хр.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Умножению владычества Его и мира нет предела на престоле Давида и в царстве Его, чтобы Ему утвердить его и укрепить его судом и правдою отныне и до века. Ревность Господа Саваофа соделает это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ледник престола царя Давида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Луки 1:32-33</w:t>
            </w:r>
            <w:r>
              <w:rPr/>
              <w:t xml:space="preserve"> (32 г. по Р. Хр.)</w:t>
            </w:r>
          </w:p>
          <w:p>
            <w:pPr>
              <w:pStyle w:val="Style13"/>
              <w:rPr/>
            </w:pPr>
            <w:r>
              <w:rPr/>
              <w:t>Он будет велик и наречется Сыном Всевышнего; и даст Ему Господь Бог престол Давида, отца Его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И будет царствовать над домом Иакова вовеки, и царству Его не будет конца.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Михей 5:2</w:t>
            </w:r>
            <w:r>
              <w:rPr/>
              <w:t xml:space="preserve"> (740 г. до Р. Хр.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И ты, Вифлеем – Ефрафа, мал ли ты между тысячами Иудиными? Из тебя произойдет Мне Тот, Который должен быть Владыкою в Израиле, и Которого происхождение из начала, от дней вечкых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жден в Вифлееме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Луки 2:4-5,7</w:t>
            </w:r>
            <w:r>
              <w:rPr/>
              <w:t xml:space="preserve"> (32 г. по Р. Хр.)</w:t>
            </w:r>
          </w:p>
          <w:p>
            <w:pPr>
              <w:pStyle w:val="Style13"/>
              <w:rPr/>
            </w:pPr>
            <w:r>
              <w:rPr/>
              <w:t>Пошел также и Иосиф из Галилеи, из уорода Назарета, в Иудею, в город Давидов, называемый Вифлеем, потому что он был из дома и рода Давидова,</w:t>
            </w:r>
          </w:p>
          <w:p>
            <w:pPr>
              <w:pStyle w:val="Style13"/>
              <w:rPr/>
            </w:pPr>
            <w:r>
              <w:rPr/>
              <w:t>Записаться с Мариею, обрученной ему женою, которая была беременна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И родила Сына Своего первенца, и спеленала Его, и положила Его в ясли, потому что не было им места в гостинице.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Даниила 9:25</w:t>
            </w:r>
            <w:r>
              <w:rPr/>
              <w:t xml:space="preserve"> (606 г. до Р. Хр.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Итак знай и разумей: с того времени, как выйдет повеление о восстановлении Иерусалима, до Христа Владыки семь седьмин и шестьдесят две седьмины; и возвратится народ и обстроятся улицы и стены, но в трудные времена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рождения Христа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Луки 2:1-2</w:t>
            </w:r>
            <w:r>
              <w:rPr/>
              <w:t xml:space="preserve"> (32 г. по Р. Хр.)</w:t>
            </w:r>
          </w:p>
          <w:p>
            <w:pPr>
              <w:pStyle w:val="Style13"/>
              <w:rPr/>
            </w:pPr>
            <w:r>
              <w:rPr/>
              <w:t>В те дни вышло от кесаря Августа повеление сделать перепись по всей земле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Эта перепись была первая в правление Квириния Сириею.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Исаия 7:14</w:t>
            </w:r>
            <w:r>
              <w:rPr/>
              <w:t xml:space="preserve"> (760 г. до Р. Хр.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Итак Сам Господь даст вам знамение: се, Дева во чреве приимет, и родит Сына, и нарекут имя Ему: Еммануил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одиться от Девы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Луки 1:26-27,30-31</w:t>
            </w:r>
            <w:r>
              <w:rPr/>
              <w:t xml:space="preserve"> (32 г. по Р. Хр.)</w:t>
            </w:r>
          </w:p>
          <w:p>
            <w:pPr>
              <w:pStyle w:val="Style13"/>
              <w:rPr/>
            </w:pPr>
            <w:r>
              <w:rPr/>
              <w:t>В шестой же месяц послан был Ангел Гавриил от Бога в город галилейский, называемый Назарет,</w:t>
            </w:r>
          </w:p>
          <w:p>
            <w:pPr>
              <w:pStyle w:val="Style13"/>
              <w:rPr/>
            </w:pPr>
            <w:r>
              <w:rPr/>
              <w:t>К деве, обрученной мужу, именем Иосифу, из дома Давидова; имя же Деве: Мария.</w:t>
            </w:r>
          </w:p>
          <w:p>
            <w:pPr>
              <w:pStyle w:val="Style13"/>
              <w:rPr/>
            </w:pPr>
            <w:r>
              <w:rPr/>
              <w:t>И сказал Ей Ангел: не бойся, Мария, ибо ты обрела благодать у Бога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И вот, зачнешь во чреве, и родишь Сына, и наречешь Ему имя: Иисус.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Иеремия 31:15</w:t>
            </w:r>
            <w:r>
              <w:rPr/>
              <w:t xml:space="preserve"> (628 г. до Р. Хр.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Так говорит Господь: голос слышен в Раме; вопль и горькое рыдание; Рахиль плачет о детях своих и не хочет утешиться о детях своих, ибо их нет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ение младенцев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Матфея 2:16-18</w:t>
            </w:r>
            <w:r>
              <w:rPr/>
              <w:t xml:space="preserve"> (32 г. по Р. Хр.)</w:t>
            </w:r>
          </w:p>
          <w:p>
            <w:pPr>
              <w:pStyle w:val="Style13"/>
              <w:rPr/>
            </w:pPr>
            <w:r>
              <w:rPr/>
              <w:t>Тогда Ирод, увидев себя осмеянным волхвами, весьма разгневался и послал избить всех младенцев в Вифлееме и во всех пределах его, от двух лет и ниже, по времени, которое выведал от волхвов.</w:t>
            </w:r>
          </w:p>
          <w:p>
            <w:pPr>
              <w:pStyle w:val="Style13"/>
              <w:rPr/>
            </w:pPr>
            <w:r>
              <w:rPr/>
              <w:t>Тогда сбылось реченное чрез пророка Иеремию, который говорит:</w:t>
            </w:r>
          </w:p>
          <w:p>
            <w:pPr>
              <w:pStyle w:val="Style13"/>
              <w:spacing w:before="280" w:after="0"/>
              <w:rPr/>
            </w:pPr>
            <w:r>
              <w:rPr/>
              <w:t>"Глас в Раме слышен, плач и рыдание, и вопль великий; Рахиль плачет о детях своих и не хочет утешиться, ибо их нет".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Осия 11:1</w:t>
            </w:r>
            <w:r>
              <w:rPr/>
              <w:t xml:space="preserve"> (770 г. до Р. Хр.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Когда Израиль был юн, Я любил его и из Египта вызвал сына Моего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гство в Египет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Матфея 2:14-15</w:t>
            </w:r>
            <w:r>
              <w:rPr/>
              <w:t xml:space="preserve"> (32 г. по Р. Хр.)</w:t>
            </w:r>
          </w:p>
          <w:p>
            <w:pPr>
              <w:pStyle w:val="Style13"/>
              <w:rPr/>
            </w:pPr>
            <w:r>
              <w:rPr/>
              <w:t>Он встал, взял Младенца и Матерь Его ночью, и пошел в Египет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И там был до смерти Ирода, да сбудется реченное Господом чрез пророка, который говорит: "из Египта воззвал Я Сына Моего".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Малахия 3:1</w:t>
            </w:r>
            <w:r>
              <w:rPr/>
              <w:t xml:space="preserve"> (430 г. до Р. Хр.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Вот, Я посылаю Ангела Моего, и он приготовит путь предо мною, и внезапно придет в храм Свой Господь, Которого вы ищете, и Ангел завета, Которого вы желаете; вот, Он идет, говорит Господь Саваоф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отовление пути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Луки 7:24,27</w:t>
            </w:r>
            <w:r>
              <w:rPr/>
              <w:t xml:space="preserve"> (32 г. по Р. Хр.)</w:t>
            </w:r>
          </w:p>
          <w:p>
            <w:pPr>
              <w:pStyle w:val="Style13"/>
              <w:rPr/>
            </w:pPr>
            <w:r>
              <w:rPr/>
              <w:t>По отшествии же посланных Иоанном, начал говорить к народу об Иоанне: что смотреть ходили вы в пустыню? Трость ли, ветром колеблемую?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Сей есть, о котором написано: "вот, Я посылаю Ангела Моего пред лицем Твоим, который приготовит путь Твой пред Тобою".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Псалом 2:7</w:t>
            </w:r>
            <w:r>
              <w:rPr/>
              <w:t xml:space="preserve"> (1050 г. до Р. ХР.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Возвещу определение: Господь сказал Мне: Ты Сын Мой; Я ныне родил Тебя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вещен Сыном Божиим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Матфея 3:17</w:t>
            </w:r>
            <w:r>
              <w:rPr/>
              <w:t xml:space="preserve"> (32 г. по Р. Хр.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И се, глас с небес глаголющий: Сей есть Сын Мой Возлюбленный, в Котором Мое благоволение.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Исаия 9:1-2</w:t>
            </w:r>
            <w:r>
              <w:rPr/>
              <w:t xml:space="preserve"> (760 г. до Р. Хр.)</w:t>
            </w:r>
          </w:p>
          <w:p>
            <w:pPr>
              <w:pStyle w:val="Style13"/>
              <w:rPr/>
            </w:pPr>
            <w:r>
              <w:rPr/>
              <w:t>Прежнее время умалило землю Завулонову и землю Неффалимову; но последующее возвеличит приморский путь, за-Иорданскую страну, Галилею языческую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Народ, ходящий во тьме, увидит свет великий; на живущих в стране тени смертной свет воссияет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лилейская миссия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Матфея 4:13-16</w:t>
            </w:r>
            <w:r>
              <w:rPr/>
              <w:t xml:space="preserve"> (32 г. по Р. Хр.)</w:t>
            </w:r>
          </w:p>
          <w:p>
            <w:pPr>
              <w:pStyle w:val="Style13"/>
              <w:rPr/>
            </w:pPr>
            <w:r>
              <w:rPr/>
              <w:t>И оставив Назарет, пришел и поселился в Капернауме приморском, в пределах Завулоновых и Неффалимовых,</w:t>
            </w:r>
          </w:p>
          <w:p>
            <w:pPr>
              <w:pStyle w:val="Style13"/>
              <w:rPr/>
            </w:pPr>
            <w:r>
              <w:rPr/>
              <w:t>Да сбудется реченное чрез пророка Исаию, который говорит:</w:t>
            </w:r>
          </w:p>
          <w:p>
            <w:pPr>
              <w:pStyle w:val="Style13"/>
              <w:rPr/>
            </w:pPr>
            <w:r>
              <w:rPr/>
              <w:t>"Земля Завулонова и земля Неффалимова, на пути приморском, за Иорданом, Галилея языческая,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Народ, сидящий во тьме, увидел свет великий; и сидящим в стране и тени смертной воссиял свет".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законие 18:15</w:t>
            </w:r>
          </w:p>
          <w:p>
            <w:pPr>
              <w:pStyle w:val="Style13"/>
              <w:rPr/>
            </w:pPr>
            <w:r>
              <w:rPr/>
              <w:t>(1453 г. до Р. Хр.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ророка из среды тебя, из братьев твоих, как меня, воздвигнет тебе Господь, Бог твой, - Его слушайте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рок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Деяния 3:20,22</w:t>
            </w:r>
            <w:r>
              <w:rPr/>
              <w:t xml:space="preserve"> (33 г. по Р. Хр.)</w:t>
            </w:r>
          </w:p>
          <w:p>
            <w:pPr>
              <w:pStyle w:val="Style13"/>
              <w:rPr/>
            </w:pPr>
            <w:r>
              <w:rPr/>
              <w:t>Да придут времена отрады от лица Господа, и да пошлет Он предназначенного вам Иисуса Христа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Моисей сказал отцам: "Господь Бог ваш воздвигнет вам из братьев наших Пророка, как меня; слушайтесь Его во всем, что Он ни будет говорить вам".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Исаия 61:1-2</w:t>
            </w:r>
            <w:r>
              <w:rPr/>
              <w:t xml:space="preserve"> (760 г. до Р. Хр.)</w:t>
            </w:r>
          </w:p>
          <w:p>
            <w:pPr>
              <w:pStyle w:val="Style13"/>
              <w:rPr/>
            </w:pPr>
            <w:r>
              <w:rPr/>
              <w:t>Дух Господа Бога на Мне, ибо Господь помазал Меня благовествовать нищим, послал Меня исцелять сокрушенных сердцем, проповедывать пленным освобождение и узникам – открытие темницы,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роповедывать лето Господне благоприятное и день мщения Бога нашего, утешить всех сетующих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ешение всех сетующих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Луки 4:18-19</w:t>
            </w:r>
            <w:r>
              <w:rPr/>
              <w:t xml:space="preserve"> (32 г. по Р. Хр.)</w:t>
            </w:r>
          </w:p>
          <w:p>
            <w:pPr>
              <w:pStyle w:val="Style13"/>
              <w:rPr/>
            </w:pPr>
            <w:r>
              <w:rPr/>
              <w:t>"Дух Господень на Мне; ибо Он помазал Меня благовествовать нищим и послал Меня исцелять сокрушенных сердцем, проповедывать пленным освобождение, слепым прозрение, отпустить измученных на свободу,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роповедывать лето Господне благоприятное".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Исаия 53:3</w:t>
            </w:r>
            <w:r>
              <w:rPr/>
              <w:t xml:space="preserve"> (760 г. до Р. Хр.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Он был презрен и умален пред людьми, муж скорбей и изведавший болезни, и мы отвращали от Него лице свое; Он был презираем, и мы ни во что ставили Его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и (евреи) его не признали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Иоанна 1:11</w:t>
            </w:r>
            <w:r>
              <w:rPr/>
              <w:t xml:space="preserve"> (32 г. по Р. Хр.)</w:t>
            </w:r>
          </w:p>
          <w:p>
            <w:pPr>
              <w:pStyle w:val="Style13"/>
              <w:rPr/>
            </w:pPr>
            <w:r>
              <w:rPr/>
              <w:t>Пришел к своим и свои Его не приняли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Луки 23:18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Но весь народ стал кричать: смерть Ему! А отпусти нам Варавву.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Псалом 109:4</w:t>
            </w:r>
            <w:r>
              <w:rPr/>
              <w:t xml:space="preserve"> (1050 г. до Р. ХР.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Клялся Господь, и не раскается: Ты священник вовек по чину Мелхиседека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щенник по чину Мелхиседека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Евреям 5:5-6</w:t>
            </w:r>
            <w:r>
              <w:rPr/>
              <w:t xml:space="preserve"> (63 г. по Р. Хр.)</w:t>
            </w:r>
          </w:p>
          <w:p>
            <w:pPr>
              <w:pStyle w:val="Style13"/>
              <w:rPr/>
            </w:pPr>
            <w:r>
              <w:rPr/>
              <w:t>Так и Христос не Сам Себе присвоил славу быть первосвященником, но Тот, Кто сказал Ему: "Ты Сын Мой, Я ныне родил Тебя"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Как и в другом месте говорит: "Ты священник вовек по чину Мелхиседека".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Захария 9:9</w:t>
            </w:r>
            <w:r>
              <w:rPr/>
              <w:t xml:space="preserve"> (520 г. до Р. Хр.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Ликуй от радости, дщерь Сиона, торжествуй, дщерь Иерусалима: се, Царь твой грядет к тебе, праведный и спасающий, кроткий, сидящий на ослице и на молодом осле, сыне подъяремной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ржественный въезд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Марка 11:7,9,11</w:t>
            </w:r>
            <w:r>
              <w:rPr/>
              <w:t xml:space="preserve"> (32 г. по Р. Хр.)</w:t>
            </w:r>
          </w:p>
          <w:p>
            <w:pPr>
              <w:pStyle w:val="Style13"/>
              <w:rPr/>
            </w:pPr>
            <w:r>
              <w:rPr/>
              <w:t>И привели осленка к Иисусу, и возложили на него одежды свои; Иисус сел на него.</w:t>
            </w:r>
          </w:p>
          <w:p>
            <w:pPr>
              <w:pStyle w:val="Style13"/>
              <w:rPr/>
            </w:pPr>
            <w:r>
              <w:rPr/>
              <w:t>И предшествовавшие и сопровождавшие восклицали: осанна! Благословен грядущий во имя Господне!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И вошел Иисус в Иерусалим и в храм; и осмотрев все, как время уже было позднее, вышел в Вифанию с двенадцатью.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Псалом 40:10</w:t>
            </w:r>
            <w:r>
              <w:rPr/>
              <w:t xml:space="preserve"> (1050 г. до Р. ХР.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Даже человек мирный со мною, на которого я полагался, который ел хлеб мой, поднял на меня пяту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ательство друга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Луки 22:47-48</w:t>
            </w:r>
            <w:r>
              <w:rPr/>
              <w:t xml:space="preserve"> (32 г. по Р. Хр.)</w:t>
            </w:r>
          </w:p>
          <w:p>
            <w:pPr>
              <w:pStyle w:val="Style13"/>
              <w:rPr/>
            </w:pPr>
            <w:r>
              <w:rPr/>
              <w:t>Когда Он еще говорил это, появился народ, а впереди его шел один из двенадцати, называемый Иуда, и он подошел к Иисусу, чтобы поцеловать Его, ибо он такой дал им знак: Кого я поцелую, Тот и есть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Иисус же сказал ему: Иуда! Целованием ли предаешь Сына Человеческого?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Захария 11:12</w:t>
            </w:r>
            <w:r>
              <w:rPr/>
              <w:t xml:space="preserve"> (520 г. до Р. Хр.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И скажу им: если угодно вам, то дайте Мне плату Мою; если же нет, - не давайте; и они отвесят в уплату Мне тридцать серебренников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н за 30 серебренников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Матфея 26:15</w:t>
            </w:r>
            <w:r>
              <w:rPr/>
              <w:t xml:space="preserve"> (32 г. по Р. Хр.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И сказал: что вы дадите мне, и я вам предам Его? Они предложили ему тридцать сребренников.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Псалом 34:11</w:t>
            </w:r>
            <w:r>
              <w:rPr/>
              <w:t xml:space="preserve"> (1050 г. до Р. ХР.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Восстали на меня свидетели неправедные: чего я не знаю, о том допрашивают меня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жесвидетельство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Марка 14:57-58</w:t>
            </w:r>
            <w:r>
              <w:rPr/>
              <w:t xml:space="preserve"> (32 г. по Р. Хр.)</w:t>
            </w:r>
          </w:p>
          <w:p>
            <w:pPr>
              <w:pStyle w:val="Style13"/>
              <w:rPr/>
            </w:pPr>
            <w:r>
              <w:rPr/>
              <w:t>И некоторые вставши лжесвидетельствовали против Него и говорили: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Мы слышали, как Он говорил: "Я разрушу храм сей рукотворенный, и через три дня воздвигну другой нерукотворенный".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Исаия 53:7</w:t>
            </w:r>
            <w:r>
              <w:rPr/>
              <w:t xml:space="preserve"> (760 г. до Р. Хр.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Он истязуем был, но страдал добровольно, и не открывал уст Своих; как овца, веден Он был на заклание, и, как агнец пред стригущим его безгласен, так не отверзал уст Своих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гласен перед обвинителями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Марка 15:4-5</w:t>
            </w:r>
            <w:r>
              <w:rPr/>
              <w:t xml:space="preserve"> (32 г. по Р. Хр.)</w:t>
            </w:r>
          </w:p>
          <w:p>
            <w:pPr>
              <w:pStyle w:val="Style13"/>
              <w:rPr/>
            </w:pPr>
            <w:r>
              <w:rPr/>
              <w:t>Пилат же опять спросил Его: Ты ничего не отвечаешь? Видишь как много против Тебя обвинений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Но Иисус и на это ничего не отвечал, так что Пилат дивился.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Исаия 50:6</w:t>
            </w:r>
            <w:r>
              <w:rPr/>
              <w:t xml:space="preserve"> (760 г. до Р. Хр.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Я предал хребет Мой биющим и ланиты Мои поражающим; лица Моего не закрывал от поруганий и оплевания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угания и оплевания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Матфея 26:67</w:t>
            </w:r>
            <w:r>
              <w:rPr/>
              <w:t xml:space="preserve"> (32 г. по Р. Хр.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Тогда плевали Ему в лицо и заушали Его; другие же ударяли Его по ланитам.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Псалом 34:19</w:t>
            </w:r>
            <w:r>
              <w:rPr/>
              <w:t xml:space="preserve"> (1050 г. до Р. ХР.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Чтобы не торжествовали надо мною враждующие против меня неправедно, и не перемигивались глазами ненавидящие меня безвинно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аждующие неправедно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Иоанна 15:24-25</w:t>
            </w:r>
            <w:r>
              <w:rPr/>
              <w:t xml:space="preserve"> (32 г. по Р. Хр.)</w:t>
            </w:r>
          </w:p>
          <w:p>
            <w:pPr>
              <w:pStyle w:val="Style13"/>
              <w:rPr/>
            </w:pPr>
            <w:r>
              <w:rPr/>
              <w:t>Если бы Я не сотворил между ними дел, каких никто другой не делал, то не имели бы греха; а теперь и видели, и возненавидели и Меня и Отца Моего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Но да сбудется слово, написанное в законе их: "возненавидели Меня напрасно".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Исаия 53:5</w:t>
            </w:r>
            <w:r>
              <w:rPr/>
              <w:t xml:space="preserve"> (760 г. до Р. Хр.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Но Он изъязвлен был за грехи наши и мучим за беззакония наши; наказание мира нашего было на нем, и ранами Его мы исцелились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ъязвлен за грехи наши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Римлянам 5:6,8</w:t>
            </w:r>
            <w:r>
              <w:rPr/>
              <w:t xml:space="preserve"> (57 г. по Р. Хр.)</w:t>
            </w:r>
          </w:p>
          <w:p>
            <w:pPr>
              <w:pStyle w:val="Style13"/>
              <w:rPr/>
            </w:pPr>
            <w:r>
              <w:rPr/>
              <w:t>Ибо Христос, когда еще мы были немощны, в определенное время умер за нечестивых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Но Бог Свою любовь к нам доказывает тем, что Христос умер за нас, когда мы были еще грешниками.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Исаия 53:12</w:t>
            </w:r>
            <w:r>
              <w:rPr/>
              <w:t xml:space="preserve"> (760 г. до Р. Хр.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осему Я дам Ему часть между великими, и с сильными будет делить добычу, за то, что предал душу Свою на смерть, и к злодеям причтен был, тогда как Он понес на Себе грех многих и за преступников сделался ходатаем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злодеям причтен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Марка 15:27-28</w:t>
            </w:r>
            <w:r>
              <w:rPr/>
              <w:t xml:space="preserve"> (32 г. по Р. Хр.)</w:t>
            </w:r>
          </w:p>
          <w:p>
            <w:pPr>
              <w:pStyle w:val="Style13"/>
              <w:rPr/>
            </w:pPr>
            <w:r>
              <w:rPr/>
              <w:t>С ним распяли двух разбойников, одного по правую, а другого по левую сторону Его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И сбылось слово Писания: "и к злодеям причтен".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Захария 12:10</w:t>
            </w:r>
            <w:r>
              <w:rPr/>
              <w:t xml:space="preserve"> (520 г. до Р. Хр.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 на дом Давида и на жителей Иерусалима изолью дух благодати и умиления, и они воззрят на Него, Которого пронзили, и будут рыдать о Нем, как рыдают об единородном сыне, и скорбеть, как о первенце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и и ноги Его пронзили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Иоанна 20:27</w:t>
            </w:r>
            <w:r>
              <w:rPr/>
              <w:t xml:space="preserve"> (32 г. по Р. Хр.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отом говорит Фоме: подай перст твой сюда и посмотри руки Мои; подай руку твою и вложи в ребра Мои; и не будь неверующим, но верующим.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Псалом 21:8-9</w:t>
            </w:r>
            <w:r>
              <w:rPr/>
              <w:t xml:space="preserve"> (1050 г. до Р. ХР.)</w:t>
            </w:r>
          </w:p>
          <w:p>
            <w:pPr>
              <w:pStyle w:val="Style13"/>
              <w:rPr/>
            </w:pPr>
            <w:r>
              <w:rPr/>
              <w:t>Все, видящие Меня, ругаются надо Мною; говорят устами, кивают головою:</w:t>
            </w:r>
          </w:p>
          <w:p>
            <w:pPr>
              <w:pStyle w:val="Style13"/>
              <w:spacing w:before="280" w:after="0"/>
              <w:rPr/>
            </w:pPr>
            <w:r>
              <w:rPr/>
              <w:t>"Он уповал на Господа, - пусть избавит его; пусть спасет, если он угоден Ему"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гались и смеялись над Ним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Луки 23:35</w:t>
            </w:r>
            <w:r>
              <w:rPr/>
              <w:t xml:space="preserve"> (32 г. по Р. Хр.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И стоял народ и смотрел. Насмехались же вместе с ними и начальники, говоря: других спасал, пусть спасет Себя Самого, если Он Христос, избранный Божий.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Псалом 68:22</w:t>
            </w:r>
            <w:r>
              <w:rPr/>
              <w:t xml:space="preserve"> (1050 г. до Р. ХР.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И дали мне в пищу желчь, и в жажде моей напоили меня уксусом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ли Ему пить уксуса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Матфея 27:34</w:t>
            </w:r>
            <w:r>
              <w:rPr/>
              <w:t xml:space="preserve"> (32 г. по Р. Хр.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Дали Ему пить уксуса, смешанного с желчью; и, отведав, не хотел пить.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Псалом 108:4</w:t>
            </w:r>
            <w:r>
              <w:rPr/>
              <w:t xml:space="preserve"> (1050 г. до Р. ХР.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За любовь мою они враждуют на меня, а я молюсь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н молился за врагов Своих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Луки 23:34</w:t>
            </w:r>
            <w:r>
              <w:rPr/>
              <w:t xml:space="preserve"> (32 г. по Р. Хр.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Иисус же говорил: Отче! Прости им, ибо не знают, что делают. И делили одежды Его, бросая жребий.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Псалом 21:18-19</w:t>
            </w:r>
            <w:r>
              <w:rPr/>
              <w:t xml:space="preserve"> (1050 г. до Р. ХР.)</w:t>
            </w:r>
          </w:p>
          <w:p>
            <w:pPr>
              <w:pStyle w:val="Style13"/>
              <w:rPr/>
            </w:pPr>
            <w:r>
              <w:rPr/>
              <w:t>Можно было перечесть все кости мои, а они смотрят и делают из меня зрелище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Делят ризы мои между собою, и об одежде моей бросают жребий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одежде Его бросали жребий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Матфея 27:35-36</w:t>
            </w:r>
            <w:r>
              <w:rPr/>
              <w:t xml:space="preserve"> (32 г. по Р. Хр.)</w:t>
            </w:r>
          </w:p>
          <w:p>
            <w:pPr>
              <w:pStyle w:val="Style13"/>
              <w:rPr/>
            </w:pPr>
            <w:r>
              <w:rPr/>
              <w:t>Распявшие же Его делили одежды Его, бросая жребий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И, сидя, стерегли Его там.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Псалом 33:21</w:t>
            </w:r>
            <w:r>
              <w:rPr/>
              <w:t xml:space="preserve"> (1050 г. до Р. ХР.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Он хранит все кости его; ни одна из них не сокрушится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подь хранил все кости Его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Иоанна 19:32-33,36</w:t>
            </w:r>
            <w:r>
              <w:rPr/>
              <w:t xml:space="preserve"> (32 г. по Р. Хр.)</w:t>
            </w:r>
          </w:p>
          <w:p>
            <w:pPr>
              <w:pStyle w:val="Style13"/>
              <w:rPr/>
            </w:pPr>
            <w:r>
              <w:rPr/>
              <w:t>Итак пришли воины, и у первого перебили голени, и у другого, распятого с Ним;</w:t>
            </w:r>
          </w:p>
          <w:p>
            <w:pPr>
              <w:pStyle w:val="Style13"/>
              <w:rPr/>
            </w:pPr>
            <w:r>
              <w:rPr/>
              <w:t>Но, пришедши к Иисусу, как увидели Его уже умершим, не перебили у Него голеней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Ибо сие произошло, да сбудется Писание: "кость Его да не сокрушится".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Захария 12:10</w:t>
            </w:r>
            <w:r>
              <w:rPr/>
              <w:t xml:space="preserve"> (520 г. до Р. Хр.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 на дом Давида и на жителей Иерусалима изолью дух благодати и умиления, и они воззрят на Него, Которого пронзили, и будут рыдать о Нем, как рыдают об единородном сыне, и скорбеть, как о первенце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бок Его пронзили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Иоанна 19:34</w:t>
            </w:r>
            <w:r>
              <w:rPr/>
              <w:t xml:space="preserve"> (32 г. по Р. Хр.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Но один из воинов копьем пронзил Ему ребра, и тотчас истекла кровь и вода.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Исаия 53:9</w:t>
            </w:r>
            <w:r>
              <w:rPr/>
              <w:t xml:space="preserve"> (760 г. до Р. Хр.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Ему назначали гроб со злодеями, но Он погребен у богатого, потому что не сделал греха, и не было лжи в устах Его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н погребен у богатого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Матфея 27:57-60</w:t>
            </w:r>
            <w:r>
              <w:rPr/>
              <w:t xml:space="preserve"> (32 г. по Р. Хр.)</w:t>
            </w:r>
          </w:p>
          <w:p>
            <w:pPr>
              <w:pStyle w:val="Style13"/>
              <w:rPr/>
            </w:pPr>
            <w:r>
              <w:rPr/>
              <w:t>Когда же настал вечер, пришел богатый человек из Аримофеи, именем Иосиф, который также учился у Иисуса;</w:t>
            </w:r>
          </w:p>
          <w:p>
            <w:pPr>
              <w:pStyle w:val="Style13"/>
              <w:rPr/>
            </w:pPr>
            <w:r>
              <w:rPr/>
              <w:t>Он, пришед к Пилату, просил Тела Иисусова. Тогда Пилат приказал отдать Тело.</w:t>
            </w:r>
          </w:p>
          <w:p>
            <w:pPr>
              <w:pStyle w:val="Style13"/>
              <w:rPr/>
            </w:pPr>
            <w:r>
              <w:rPr/>
              <w:t>И взяв Тело, Иосиф обвил его чистою плащаницею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И положил его в новом своем гробе, который высек он в скале; и, привалив большой камень к двери гроба, удалился.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Псалом 15:10</w:t>
            </w:r>
            <w:r>
              <w:rPr/>
              <w:t xml:space="preserve"> (1050 г. до Р. ХР.)</w:t>
            </w:r>
          </w:p>
          <w:p>
            <w:pPr>
              <w:pStyle w:val="Style13"/>
              <w:rPr/>
            </w:pPr>
            <w:r>
              <w:rPr/>
              <w:t>Ибо Ты не оставишь души моей в аде и не дашь святому Твоему увидеть тление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Псалом 48:16</w:t>
            </w:r>
            <w:r>
              <w:rPr/>
              <w:t xml:space="preserve"> (1050 г. до Р. ХР.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Но Бог избавит душу мою от власти преисподней, когда примет меня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н воскрес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Марка 16:6-7</w:t>
            </w:r>
            <w:r>
              <w:rPr/>
              <w:t xml:space="preserve"> (32 г. по Р. Хр.)</w:t>
            </w:r>
          </w:p>
          <w:p>
            <w:pPr>
              <w:pStyle w:val="Style13"/>
              <w:rPr/>
            </w:pPr>
            <w:r>
              <w:rPr/>
              <w:t>Он же говорит им: не ужасайтесь. Иисуса ищете Назарянина, распятого; Он воскрес, Его нет здась. Вот место, где Он был положен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Но идите, скажите ученикам Его и Петру, что Он предваряет вас в Галилее; там Его увидите, как Он сказал вам.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Псалом 67:19</w:t>
            </w:r>
            <w:r>
              <w:rPr/>
              <w:t xml:space="preserve"> (1050 г. до Р. ХР.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Ты восшел на высоту, пленил плен, принял дары для человеков, так чтоб и из противящихся могли обитать у Господа Бога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н вознесся на небо и воссел одесную Бога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Марка 16:19</w:t>
            </w:r>
            <w:r>
              <w:rPr/>
              <w:t xml:space="preserve"> (32 г. по Р. Хр.)</w:t>
            </w:r>
          </w:p>
          <w:p>
            <w:pPr>
              <w:pStyle w:val="Style13"/>
              <w:rPr/>
            </w:pPr>
            <w:r>
              <w:rPr/>
              <w:t>И так Господь, после беседования с ними, вознесся на небо и воссел одесную Бога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1 Коринфянам 15:4</w:t>
            </w:r>
            <w:r>
              <w:rPr/>
              <w:t xml:space="preserve"> (57 г. по Р. Хр.)</w:t>
            </w:r>
          </w:p>
          <w:p>
            <w:pPr>
              <w:pStyle w:val="Style13"/>
              <w:rPr/>
            </w:pPr>
            <w:r>
              <w:rPr/>
              <w:t>Ичто Он погребен был и что воскрес в третий день по Писанию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Ефесянам 4:8</w:t>
            </w:r>
            <w:r>
              <w:rPr/>
              <w:t xml:space="preserve"> (63 г. по Р. Хр.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осему и сказано: "восшед на высоту, пленил плен и дал дары человекам".</w:t>
            </w:r>
          </w:p>
        </w:tc>
      </w:tr>
    </w:tbl>
    <w:p>
      <w:pPr>
        <w:pStyle w:val="Style13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2:09:00Z</dcterms:created>
  <dc:creator>KhatinkaLab</dc:creator>
  <dc:description/>
  <dc:language>en-US</dc:language>
  <cp:lastModifiedBy>KhatinkaLab</cp:lastModifiedBy>
  <dcterms:modified xsi:type="dcterms:W3CDTF">2006-03-21T22:10:00Z</dcterms:modified>
  <cp:revision>1</cp:revision>
  <dc:subject/>
  <dc:title>Пророчества о Мессии</dc:title>
</cp:coreProperties>
</file>